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, Inc. ("Epic") will license other parti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is intended solely for distribution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 Epic i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icensor of the Program, and the copyrights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here in.  The Program is intended solely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(i.e., "try-before-you-buy" software);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software or "freeware".  Epic encourages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is Software License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ing or distribution of the Program, or of any copi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that is not in complianc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uthorizes distribution and/or copying of the Program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terms and conditions (the "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 and with other terms and conditions set forth bel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pic MegaGames, Inc. shall be credited a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hareware concept shall be explained in reasonable detai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by users (if any)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the Program must be distributed as a complet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may not decompile, r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or create derivative works of the Program 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except with Epic's prior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ince the Program is intended for distribution only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charge any fee or other compensation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charge a distribution fee fo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  You are permit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distribute copies of the Program to your friends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co-workers without charge, for your and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, in compli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 accordance with the "try-before-you-buy"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, Epic strongly discourages charging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more than $9.00 (U.S.) for distribution of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lements thereof).  If you charge more than $9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Program or any elements thereof (inclusi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costs, expenses and other charge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copying, shipping, postage and handl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ales taxes), then you shall pay Epic a royalty equal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50%) of the excess of such charges above $9.00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individual user or recipient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you distribute the Program at a charge of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$4.00 for shipping and handling (for a total of $1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pay Epic a royalty of $1.50 with respect to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.)  In the event that such a royalty is payable to Ep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provide Epic with quarterly statements of account sett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yalty owed in reasonable detail, accompanied by paymen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pic or its designee shall have the right to inspect and au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s and records from time to time to verify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ies due Epic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Epic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recognize that your right to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and that Epic can terminate the license gra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at any time for any reason upon written notice.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one at any time for any reason. 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raphs 4, 7, 13, 16, 17, 20, 21 and 22 hereof sha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iration or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shall take reasonable steps to ensure that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documentation and other material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free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is is the current version of the Program and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have been withdrawn from distribution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asonable efforts to distribute only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 question about this, please contact E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at is the latest version (you can do this through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n CompuServe, GO E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mited right to distribute under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is personal and does not include any right of sub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may not use, copy, modify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element thereof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t "rent" or "lease" the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y permission, consent or approval of Epic referred to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or withheld in Epic's sole discretion (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granted in writing, shall be deemed to be with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MAKES NO WARRANTY OR REPRESENT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ANY FILES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OR RELATING THERET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HE PROGRAM MAY BE ON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, IN NO EVENT WILL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I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PARTICULAR,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S NOT RESPONSIBLE FOR ANY COSTS O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OS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LOSS OF DATA,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 PROGRAM, OR CLAIMS BY THIR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E LICENS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AND ALL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CAUSE SOFTWARE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D MAY NOT BE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Software License Agreement shall be govern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in accordance with the internal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land applicable to agreements entered into and who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erein, without reference to conflicts of laws. 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re to the benefit of Epic MegaGames, Inc. and its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  With respect to every matter arising und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consent to the jurisdiction and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courts located in Maryland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Epic reserves the right to update the contents of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ssociated files, documentation and/or other elements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ll rights not expressly granted herein are reserved by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 the event of any violation of this Agreement 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terms and conditions set forth herein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r infringement of any of Epic's rights, Epic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l rights and remedies at law and in equit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foregoing, in the event of any such violation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, then in addition to its other rights and remedies,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lects Epic shall have the right to seek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ration fee for the registered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same name as the Program,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Program distributed or copied and/or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to whom the Program was distributed.  (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and not limitation, if the registration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$50.00 and distribution to 1,000 persons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is Agreement, then if Epic so elects Epic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seek damages of not less than $50,000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aragraph, in addition to its other rights and remedies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will hold Epic, its officers, directors, employe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, and agents, harmles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any provision of this Agreement is held to be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General Terms and Conditions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pply to the types of distribution set 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's and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llows and encourages bulletin board systems and onlin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by modem as long as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Itself on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Program alone on one or mo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as long as the General Terms and Conditions set forth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, and provided that other than installation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per operation or installation of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files are included on the floppy disk(s) tha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, there is no bundling or multi-program disks or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on CD-ROM'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that wish to distribute this Program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programs on a CD-ROM or a pack of multiple disk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ntain one or more other software programs)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 and Conditions set forth above, and in addition must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ny and all distribution of this Program on a CD-ROM or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pack requires the prior written permission of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 no event may a total of more than ten (10) program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installation routines) of any kin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, without Epic's prior writt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 no event may a total of more than three (3) programs from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in the collection, without Epic's prior writt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front-cover packaging must contain the word "Sharewar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name "Epic MegaGames", as well as the names of al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 products included in the collection, mus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cover packaging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You must send Epic a copy of the collection as soon a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these conditions are:  We do appreciate CD-ROM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distribution when it is focused on bringing users a few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a good price.  But the numerous CD's and multi-pack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programs that are hitting the stores aren't helping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distributors achieve their goal of getting high-qual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don't include this Program on a gigantic CD-ROM stuf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ut do consider doing a small, high-quality CD-ROM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collection that focuses on a few good products -- that will bring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for both you and us, and that will make us all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or distribute this Program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omputer stores and mass-market stores)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 and Conditions set forth above as well as all oth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hat apply (e.g., regarding sale or distribution of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ck disks), as well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name "Epic MegaGames", the name of this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Shareware" must be included in large type on the fron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must send Epic a copy of your packaging for every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 program you distribute or offer for sal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ia Subscriptions, "Disk-of-the-Month", Magazine "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" and "Cover CD'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distribute this Program via subscriptions,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magazine "cover disks" and/or "cover CD's" must obtain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, in addition to complying with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nd other applicable terms and condi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nd we'll be glad to consider granting permiss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Program with new hardware (computer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long as you comply with the General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 long as you provide the Program free of charge (i.e.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addition to the hardware) to the purchaser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let us know if you bund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ware.  If you'd like more information about O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pportunities, please contact us!  W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0130 82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